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069"/>
        <w:gridCol w:w="2910"/>
        <w:gridCol w:w="249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ts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</w:t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d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lusio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  <w:tab w:val="left" w:pos="426" w:leader="none"/>
              </w:tabs>
              <w:ind w:left="306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 the topic, thesis (main ide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  <w:tab w:val="left" w:pos="426" w:leader="none"/>
              </w:tabs>
              <w:ind w:left="306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 the reader’s attent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 main id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ain main poi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evidence to prove your point of vie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ind w:left="198" w:hanging="1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 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ind w:left="198" w:hanging="1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te main id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ind w:left="198" w:right="18" w:hanging="1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e to a final conclusio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s of organiza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ote\literary illu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versial\intriguing statement\parado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istics\shocking sta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vant joke\ anecdote \ s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ption for emotional appe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ctual statement\ summary of who\what \where\when\wh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ogy\ contra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 experience\ relevant exam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ment of the problem\popular misconcep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umeration of main po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anation of why the topic is urgent\importa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fferent kinds of paragrap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topic sentence + supporting sentenc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ify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r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p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sons &amp; contra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use &amp; effe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! </w:t>
            </w:r>
            <w:r>
              <w:rPr>
                <w:i/>
                <w:sz w:val="22"/>
                <w:szCs w:val="22"/>
                <w:lang w:val="en-US"/>
              </w:rPr>
              <w:t>pay attention to unity, completeness (enough details), coherence (structural connectors)</w:t>
            </w:r>
            <w:r>
              <w:rPr>
                <w:sz w:val="22"/>
                <w:szCs w:val="22"/>
                <w:lang w:val="en-US"/>
              </w:rPr>
              <w:t xml:space="preserve"> !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tement of thesis in fresh te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l to 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 of the importance of the subj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" w:hanging="72"/>
              <w:rPr/>
            </w:pPr>
            <w:r>
              <w:rPr>
                <w:sz w:val="22"/>
                <w:szCs w:val="22"/>
                <w:lang w:val="en-US"/>
              </w:rPr>
              <w:t>statement of the essay’s broader impl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hesy\warning based on the ess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ticism\story\joke\quotation emphasizing the po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age\description giving finalit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! avoid mechanic ending &amp; trite (</w:t>
            </w:r>
            <w:r>
              <w:rPr>
                <w:i/>
                <w:sz w:val="22"/>
                <w:szCs w:val="22"/>
              </w:rPr>
              <w:t>избитые</w:t>
            </w:r>
            <w:r>
              <w:rPr>
                <w:i/>
                <w:sz w:val="22"/>
                <w:szCs w:val="22"/>
                <w:lang w:val="en-US"/>
              </w:rPr>
              <w:t>) expressions 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! </w:t>
            </w:r>
            <w:r>
              <w:rPr>
                <w:i/>
                <w:sz w:val="22"/>
                <w:szCs w:val="22"/>
                <w:lang w:val="en-US"/>
              </w:rPr>
              <w:t>don’t introduce new points !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1260" w:right="1800" w:gutter="0" w:header="0" w:top="900" w:footer="0" w:bottom="1440"/>
          <w:cols w:num="2" w:equalWidth="false" w:sep="false">
            <w:col w:w="3240" w:space="36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ssay Style:</w:t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lear</w:t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ively</w:t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mphatic</w:t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oncise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e:</w:t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eason</w:t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xamples</w:t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ames</w:t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enses</w:t>
      </w:r>
    </w:p>
    <w:p>
      <w:pPr>
        <w:sectPr>
          <w:type w:val="continuous"/>
          <w:pgSz w:w="12240" w:h="15840"/>
          <w:pgMar w:left="1800" w:right="1800" w:gutter="0" w:header="0" w:top="540" w:footer="0" w:bottom="720"/>
          <w:cols w:num="2" w:equalWidth="false" w:sep="false">
            <w:col w:w="1800" w:space="36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260"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tterns of Paragraph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540" w:right="-1260" w:hanging="18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arration: </w:t>
      </w:r>
      <w:r>
        <w:rPr>
          <w:sz w:val="22"/>
          <w:szCs w:val="22"/>
          <w:lang w:val="en-US"/>
        </w:rPr>
        <w:t>chronological sequence, telling a story. Often such paragraphs don’t have topic, but always - a unifying idea drawing events together. Clear transitions signaling sequence are important. Details are everything: they make the reader see, hear and feel that your story rings tru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80" w:leader="none"/>
        </w:tabs>
        <w:ind w:left="-540" w:right="-1260" w:hanging="180"/>
        <w:rPr/>
      </w:pPr>
      <w:r>
        <w:rPr>
          <w:b/>
          <w:sz w:val="22"/>
          <w:szCs w:val="22"/>
          <w:lang w:val="en-US"/>
        </w:rPr>
        <w:t>Description</w:t>
      </w:r>
      <w:r>
        <w:rPr>
          <w:sz w:val="22"/>
          <w:szCs w:val="22"/>
          <w:lang w:val="en-US"/>
        </w:rPr>
        <w:t>: create the impression. Arrange the elements according to the way you view a subject moving from near to far, right to left, top to bottom, etc. Appeal to 5 senses using precise specific vocabulary, metaphors, epithets, simile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80" w:leader="none"/>
        </w:tabs>
        <w:ind w:left="-540" w:right="-1260" w:hanging="180"/>
        <w:rPr/>
      </w:pPr>
      <w:r>
        <w:rPr>
          <w:b/>
          <w:sz w:val="22"/>
          <w:szCs w:val="22"/>
          <w:lang w:val="en-US"/>
        </w:rPr>
        <w:t>Process</w:t>
      </w:r>
      <w:r>
        <w:rPr>
          <w:sz w:val="22"/>
          <w:szCs w:val="22"/>
          <w:lang w:val="en-US"/>
        </w:rPr>
        <w:t>: the topic sentence identifies the process. The rest of the sentences present the parts of the process in or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80" w:leader="none"/>
        </w:tabs>
        <w:ind w:left="-540" w:right="-1260" w:hanging="180"/>
        <w:rPr/>
      </w:pPr>
      <w:r>
        <w:rPr>
          <w:b/>
          <w:sz w:val="22"/>
          <w:szCs w:val="22"/>
          <w:lang w:val="en-US"/>
        </w:rPr>
        <w:t>Cause &amp; Effect</w:t>
      </w:r>
      <w:r>
        <w:rPr>
          <w:sz w:val="22"/>
          <w:szCs w:val="22"/>
          <w:lang w:val="en-US"/>
        </w:rPr>
        <w:t>: begin by stressing a cause, then discuss its possible effects. Or define an effect, then explore a number of cau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80" w:leader="none"/>
        </w:tabs>
        <w:ind w:left="-540" w:right="-1260" w:hanging="180"/>
        <w:rPr/>
      </w:pPr>
      <w:r>
        <w:rPr>
          <w:b/>
          <w:sz w:val="22"/>
          <w:szCs w:val="22"/>
          <w:lang w:val="en-US"/>
        </w:rPr>
        <w:t>Comparison &amp; Contrast</w:t>
      </w:r>
      <w:r>
        <w:rPr>
          <w:sz w:val="22"/>
          <w:szCs w:val="22"/>
          <w:lang w:val="en-US"/>
        </w:rPr>
        <w:t>: comparison emphasizes similarity, while contrast deals with differences. Tell the reader which you will emphasize – similarities, differences, or both. You can present one subject in the first half and the other in the seco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80" w:leader="none"/>
        </w:tabs>
        <w:ind w:left="-540" w:right="-1260" w:hanging="180"/>
        <w:rPr/>
      </w:pPr>
      <w:r>
        <w:rPr>
          <w:b/>
          <w:sz w:val="22"/>
          <w:szCs w:val="22"/>
          <w:lang w:val="en-US"/>
        </w:rPr>
        <w:t>Classification</w:t>
      </w:r>
      <w:r>
        <w:rPr>
          <w:sz w:val="22"/>
          <w:szCs w:val="22"/>
          <w:lang w:val="en-US"/>
        </w:rPr>
        <w:t>: take a general group of things &amp; place them into classes\subtypes. At the heart of any classification is the principle by which you group the information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st common mistakes in writing:</w:t>
      </w:r>
    </w:p>
    <w:p>
      <w:pPr>
        <w:sectPr>
          <w:type w:val="continuous"/>
          <w:pgSz w:w="12240" w:h="15840"/>
          <w:pgMar w:left="1800" w:right="180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gue sentenc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dwood construction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dundanc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tentiousnes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gling modifier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splaced modifier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gue pronoun referen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ift in pronoun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lse predica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dy passive constructions</w:t>
      </w:r>
    </w:p>
    <w:p>
      <w:pPr>
        <w:sectPr>
          <w:type w:val="nextPage"/>
          <w:pgSz w:w="12240" w:h="15840"/>
          <w:pgMar w:left="1080" w:right="720" w:gutter="0" w:header="0" w:top="900" w:footer="0" w:bottom="720"/>
          <w:pgNumType w:fmt="decimal"/>
          <w:cols w:num="3" w:equalWidth="false" w:sep="false">
            <w:col w:w="3600" w:space="240"/>
            <w:col w:w="3000" w:space="1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"/>
        </w:tabs>
        <w:ind w:left="60" w:hanging="6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1:00Z</dcterms:created>
  <dc:creator>Anastasia Maslova</dc:creator>
  <dc:description/>
  <cp:keywords/>
  <dc:language>en-US</dc:language>
  <cp:lastModifiedBy>Anastasia Maslova</cp:lastModifiedBy>
  <dcterms:modified xsi:type="dcterms:W3CDTF">2006-10-03T13:18:00Z</dcterms:modified>
  <cp:revision>2</cp:revision>
  <dc:subject/>
  <dc:title>Parts of an Essay</dc:title>
</cp:coreProperties>
</file>